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Al Dirigente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USP di __________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Al Funzionario responsabile Organici e Movimenti (indicare ordine scuola)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a/Il  sottoscritta/o _______________________  nata/o a _____________ il _____________ docente con contratto a tempo indeterminato nella scuola 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PSMT;Times New Roman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nella classe di Concorso _______________________________________  aspirante alla mobilità annuale per l’anno scolastico 2024/2025 avendo preso visione della graduatoria provvisoria  pubblicata in data _____________</w:t>
      </w:r>
      <w:r>
        <w:rPr>
          <w:rFonts w:cs="TimesNewRomanPSMT;Times New Roman" w:ascii="Verdana" w:hAnsi="Verdana"/>
          <w:sz w:val="22"/>
          <w:szCs w:val="22"/>
        </w:rPr>
        <w:t xml:space="preserve"> del personale docente della scuola </w:t>
      </w:r>
      <w:r>
        <w:rPr>
          <w:rFonts w:cs="TimesNewRomanPSMT;Times New Roman" w:ascii="Verdana" w:hAnsi="Verdana"/>
          <w:sz w:val="22"/>
          <w:szCs w:val="22"/>
          <w:highlight w:val="yellow"/>
        </w:rPr>
        <w:t>dell’infanzia/primaria/secondaria I grado/secondaria II grado</w:t>
      </w:r>
      <w:r>
        <w:rPr>
          <w:rFonts w:cs="TimesNewRomanPSMT;Times New Roman" w:ascii="Verdana" w:hAnsi="Verdana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RECLAMA AVVERS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L’errato punteggio attribuito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La mancata inclus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>La mancata attribuzione della sede richiesta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  <w:t>PER I SEGUENTI MOTIV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Tanto ai sensi </w:t>
      </w:r>
      <w:r>
        <w:rPr>
          <w:rFonts w:cs="TimesNewRomanPSMT;Times New Roman" w:ascii="TimesNewRomanPSMT;Times New Roman" w:hAnsi="TimesNewRomanPSMT;Times New Roman"/>
        </w:rPr>
        <w:t xml:space="preserve">presenta ai sensi dell'art. 7 dell'Ipotesi di CCNI 2019/22 </w:t>
      </w:r>
    </w:p>
    <w:p>
      <w:pPr>
        <w:pStyle w:val="Normal"/>
        <w:autoSpaceDE w:val="false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Data ……………                                                             Firma…………………………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4:56:00Z</dcterms:created>
  <dc:creator>Cisl scuola</dc:creator>
  <dc:description/>
  <cp:keywords/>
  <dc:language>en-US</dc:language>
  <cp:lastModifiedBy>Enzo Groccia</cp:lastModifiedBy>
  <cp:lastPrinted>2017-08-03T11:49:00Z</cp:lastPrinted>
  <dcterms:modified xsi:type="dcterms:W3CDTF">2024-08-08T05:43:00Z</dcterms:modified>
  <cp:revision>4</cp:revision>
  <dc:subject/>
  <dc:title>Alla Direzione Regionale della………………</dc:title>
</cp:coreProperties>
</file>